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чебный  план МКДОУ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етский сад №7»  с.Кудали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 2017-2018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программой дошкольного образования «От рождения до школы» Н.Е.Веракса, Т.С.Комарова, М.А. Васильева, требованиями СанПиН 2.4.1.3049-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вместно с организованной образовательной деятельностью перерабатывается и утверждается ежегодно на августовском  Совете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рганизованной образовате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 – 1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ладшая группа –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2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5 ми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 –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между занятиями не менее 1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ых занятий в 9 час. 00 ми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sz w:val="28"/>
        </w:rPr>
        <w:t xml:space="preserve"> видов организованной образовательной деятельности</w:t>
      </w:r>
      <w:r>
        <w:rPr>
          <w:sz w:val="28"/>
          <w:szCs w:val="28"/>
        </w:rPr>
        <w:t xml:space="preserve"> соответствует ст. СанПиН 2.4.1. 3049-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ится с 1 сентября по 31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свобождаются</w:t>
      </w:r>
      <w:r>
        <w:rPr>
          <w:sz w:val="28"/>
        </w:rPr>
        <w:t xml:space="preserve"> от организованной образовательной деятельност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их адаптации к детскому с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иод проведения диагно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 готовности детей к обучению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диагностики во всех возрастных группах используются итогово-диагностические виды </w:t>
      </w:r>
      <w:r>
        <w:rPr>
          <w:sz w:val="28"/>
        </w:rPr>
        <w:t xml:space="preserve">организованной деятельности </w:t>
      </w:r>
      <w:r>
        <w:rPr>
          <w:sz w:val="28"/>
          <w:szCs w:val="28"/>
        </w:rPr>
        <w:t>без отмены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риантный блок включает в себя содержание </w:t>
      </w:r>
      <w:r>
        <w:rPr>
          <w:sz w:val="28"/>
        </w:rPr>
        <w:t xml:space="preserve">видов организованной деятельности </w:t>
      </w:r>
      <w:r>
        <w:rPr>
          <w:sz w:val="28"/>
          <w:szCs w:val="28"/>
        </w:rPr>
        <w:t xml:space="preserve"> по ПООП «От рождения до школы». Вариативный блок</w:t>
      </w:r>
      <w:r>
        <w:rPr>
          <w:sz w:val="28"/>
        </w:rPr>
        <w:t xml:space="preserve"> видов организованной деятельности</w:t>
      </w:r>
      <w:r>
        <w:rPr>
          <w:sz w:val="28"/>
          <w:szCs w:val="28"/>
        </w:rPr>
        <w:t xml:space="preserve">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ФЗ « Об образовании в Российской Федерации» от 29 декабря 2012года № 273-Ф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5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грамма дошкольного образования «От рождения до школы» под редакцией Н.Е.Вераксы, Т.С.Комаровой, М.А.Васильевой 2010г.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rPr/>
      </w:pPr>
      <w:r>
        <w:rPr>
          <w:sz w:val="28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0г. определяет максимальный  объем нагрузк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rPr>
          <w:sz w:val="28"/>
        </w:rPr>
      </w:pPr>
      <w:r>
        <w:rPr>
          <w:sz w:val="28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рыв между занятиями 10 минут. Учебные занятия в ДОУ начинаются в 9 часов. Все занятия проводятся в 1 половину дня, кроме 1 младшей группы, где второе занятие проводится во 2 половину дня,</w:t>
      </w:r>
      <w:r>
        <w:rPr>
          <w:sz w:val="28"/>
          <w:szCs w:val="28"/>
        </w:rPr>
        <w:t xml:space="preserve">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ализация образовательного процесса дошкольного образования осуществляется через следующие виды направлений развития ребён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еч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вательн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ое развит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изкультурный досуг проводить 1 раз в 2 меся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ортивные праздники 2 раза в год в не учебное врем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зыкальные праздники 4 раза в год</w:t>
      </w:r>
    </w:p>
    <w:p>
      <w:pPr>
        <w:pStyle w:val="Normal"/>
        <w:tabs>
          <w:tab w:val="clear" w:pos="720"/>
          <w:tab w:val="left" w:pos="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овый компонен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С.Ушакова «Развитие речи детей в д/саду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В.Гербова «Занятия по развитию речи с детьми 2-4 л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С.Швайко «Игры и игровые упражнения для развития реч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К.Бондаренко «Словесные игры в д/са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Е.Громова, Г.Н.соломина «Лексические темы по развитию речи детей 3-4 л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ь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0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Д.Тубышкина «Времена 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М.Бондаренко Экологические занятия с детьми 5-6 л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Молодова Экологические праздники для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Васильева Овощи, фрукты «Стрекоза» Домашние животные, птицы Д.Куликовский, Т.Куликовская «Стрекоз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0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"Безопасность"Н.Н.Авдеева, "Я-ты-мы"О.Л.Князева "Подвижная игра-спутник жизни ребёнка"З.И.Идрисова</w:t>
            </w:r>
          </w:p>
        </w:tc>
      </w:tr>
      <w:tr>
        <w:trPr>
          <w:trHeight w:val="3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0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Я.Лайза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изическая культура для малышей» 198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С.Бабина «Комплексы утренней гимнастики в д/саду» 1978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«Музыкальный руководитель» Программа Ладушки 2000 г. И.Каплунова И.Новоскольцева «Праздник каждый день» 2003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.П.Макарова Театрализованные праздники для детей 2003 г Т.С.Комарова «Занятия по изобразительной деятельности в детском саду»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К.Доронова С.Г.Якобс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С.Комарова «Народное искусство в воспитании детей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56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www</dc:creator>
  <dc:description/>
  <cp:keywords/>
  <dc:language>en-US</dc:language>
  <cp:lastModifiedBy>admin</cp:lastModifiedBy>
  <cp:lastPrinted>2015-11-13T17:38:00Z</cp:lastPrinted>
  <dcterms:modified xsi:type="dcterms:W3CDTF">2017-12-09T11:29:00Z</dcterms:modified>
  <cp:revision>3</cp:revision>
  <dc:subject/>
  <dc:title>Согласован:                                                              Утвержден:</dc:title>
</cp:coreProperties>
</file>