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обучающихся на 2018 –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 МКДОУ «Детский сад №7» с Куд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жим занятий обучающихся муниципального бюджетного дошкольного образовательного учреждения "Детский сад комбинированного вида «Солнышко» (далее по тексту – учреждение, МБДОУ) разработан на основании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Федерального закона от 29 декабря 2012 г.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тановления Главного государственного санитарного врача РФ от 15.05.2013 №26 (редакцией от 27.08.2015) «Об утверждении СанПиН 2.4.1.3049-13» 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риказа Министерства образования и науки Российской Федерации от 17 октября 2013г №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от 20 мая 2015г №2/15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ва Учреждения МКДОУ  №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жим занятий обучающихся регламентирует максимально допустимый объем непрерывной образовательной деятельности с обучающимися в течение дня и недели. В учреждении непрерывная образовательная деятельность с обучающимися организована в форме непосредственно образовательной деятельности для целой групп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жим занятий обучающихся соответствует календарному учебному графику, учебному плану, режиму дня учреждения. Режим занятий обучающихся обязателен для исполнения педагогическими работниками, учебно-вспомогательным персоналом учрежд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ведующий учреждением, старший воспитатель осуществляет текущий контроль исполнения режима занятий обучающихся в учреждении. Ознакомление родителей (законных представителей) обучающихся с режимом занятий обучающихся осуществляется при приеме детей в учреждение, на родительских собраниях. Режим занятий обучающихся публикуется на официальном сайте учреждения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жим работы учреждения - шестидневная учебная неделя, занятия с обучающимися организованы в разновозрастной группе общеразвивающего вида:</w:t>
      </w:r>
    </w:p>
    <w:p>
      <w:pPr>
        <w:pStyle w:val="Normal"/>
        <w:jc w:val="both"/>
        <w:rPr/>
      </w:pPr>
      <w:r>
        <w:rPr/>
        <w:t>- первой младшей группе с 2 до 3 лет;</w:t>
      </w:r>
    </w:p>
    <w:p>
      <w:pPr>
        <w:pStyle w:val="Normal"/>
        <w:jc w:val="both"/>
        <w:rPr/>
      </w:pPr>
      <w:r>
        <w:rPr/>
        <w:t xml:space="preserve">- второй младшей группе с 3 до 4 лет; </w:t>
      </w:r>
    </w:p>
    <w:p>
      <w:pPr>
        <w:pStyle w:val="Normal"/>
        <w:jc w:val="both"/>
        <w:rPr/>
      </w:pPr>
      <w:r>
        <w:rPr/>
        <w:t>- средней подгруппе с 4 до 5 лет;</w:t>
      </w:r>
    </w:p>
    <w:p>
      <w:pPr>
        <w:pStyle w:val="Normal"/>
        <w:jc w:val="both"/>
        <w:rPr/>
      </w:pPr>
      <w:r>
        <w:rPr/>
        <w:t>- старшей подгруппе с 5 до 6 лет;</w:t>
      </w:r>
    </w:p>
    <w:p>
      <w:pPr>
        <w:pStyle w:val="Normal"/>
        <w:jc w:val="both"/>
        <w:rPr/>
      </w:pPr>
      <w:r>
        <w:rPr/>
        <w:t xml:space="preserve">- в подготовительной к школе группе с 6 до 7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занятий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торой младшей группе от 3 до 4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ительность занятия – 15 минут, по 10 занятий в неделю. * Во вторую половину дня организуется совместная образовательная деятельность (СД) по реализации части, формируемой Участниками образовательных отношений.- 1 единица СД, не более 15 минут.  Занятия организованы в первую и во вторую половину дня, в средине времени отведенного на занятия проводится физкультминутка. Объём образовательной нагрузки в первую половину дня для детей с 3 до 4 лет - 15 минут, во вторую половину дня – 15 минут, перерыв между занятиями 10 минут. Занятия по физическому развитию спланированы  2 раз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занятий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едней группе от 4 лет до 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ительность занятий: -  20 минут, по 12 занятий в неделю. * Во вторую половину дня организуется совместная образовательная деятельность (СД) по реализации части, формируемой Участниками образовательных отношений – 2 единицы СД, не более 20 минут. Занятия организованы в первую и вторую половину дня,  в средине времени отведенного на занятия проводится физкультминутка. Объём образовательной нагрузки в первую половину дня - 40 минут, перерыв между занятиями 10 минут. Занятия по физическому развитию спланированы  3 раза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занятий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шей группе от 5 до 6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ительность занятий – 25 минут, по 15 занятий в неделю. * Во вторую половину дня организуется совместная образовательная деятельность (СД) по реализации части, формируемой Участниками образовательных отношений.- 2 единицы СД, не более 20 минут. Занятия организованы в первую и вторую половину дня в средине времени отведенного на занятия проводится физкультминутка. Объём образовательной нагрузки в первую половину дня - 50 минут, перерыв между занятиями 10 минут. Занятия по физическому развитию спланированы  3 раза в недел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занятий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к школе  группе от 6 лет до 7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ительность занятий -  30 минут, по 15 занятий в неделю. * Во вторую половину дня организуется совместная образовательная деятельность (СД) по реализации части, формируемой Участниками образовательных отношений.- 2 единицы СД, не более 30 минут. Занятия организованы в первую  половину дня в средине времени отведенного на занятия проводится физкультминутка. Занятия, требующие повышенную познавательную активность и умственное напряжение детей, организованы в первую половину дня Объём образовательной нагрузки в первую половину дня - 90 минут, перерыв между занятиями 10 минут. Занятия по физическому развитию спланированы  3 раза в нед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9:00Z</dcterms:created>
  <dc:creator>Я</dc:creator>
  <dc:description/>
  <cp:keywords/>
  <dc:language>en-US</dc:language>
  <cp:lastModifiedBy>admin</cp:lastModifiedBy>
  <dcterms:modified xsi:type="dcterms:W3CDTF">2018-11-06T17:20:00Z</dcterms:modified>
  <cp:revision>4</cp:revision>
  <dc:subject/>
  <dc:title>Режим занятий обучающихся на 2017 – 2018 учебный год</dc:title>
</cp:coreProperties>
</file>