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МКДОУ «Детский сад  № 7» с.Ку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календар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непосредственной образовательной деятельности -36 нед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5"/>
        <w:gridCol w:w="71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о образовательного года; «День зна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-30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30 сентября - адаптационный период, повторение пройденного материала, выявление стартового потенциал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октября-31 ок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, мониторин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2- 06 но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ворческие каникулы»; осенние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9 ноября-18 декабря-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 декабря-11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 - творческие познавательные проекты, праздничные утренники, новогод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ждественские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 января-29 феврал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 января-15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ые занятия, контрольные занятия, мониторинговый период по спорным показателя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-07 мар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ворческие каникулы», праздничные утренники,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9 марта- 31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 мая-29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иторинг, творческие отчёты педаг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июня 31 авгус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етний оздоровительны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08:00Z</dcterms:created>
  <dc:creator>детсад</dc:creator>
  <dc:description/>
  <dc:language>en-US</dc:language>
  <cp:lastModifiedBy>admin</cp:lastModifiedBy>
  <dcterms:modified xsi:type="dcterms:W3CDTF">2018-11-06T18:08:00Z</dcterms:modified>
  <cp:revision>2</cp:revision>
  <dc:subject/>
  <dc:title/>
</cp:coreProperties>
</file>